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HACİZLİ ARAÇ BİLGİLERİ</w:t>
      </w:r>
    </w:p>
    <w:tbl>
      <w:tblPr>
        <w:tblW w:w="16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200"/>
        <w:gridCol w:w="795"/>
        <w:gridCol w:w="1245"/>
        <w:gridCol w:w="1080"/>
        <w:gridCol w:w="1245"/>
        <w:gridCol w:w="1125"/>
        <w:gridCol w:w="915"/>
        <w:gridCol w:w="1875"/>
        <w:gridCol w:w="1245"/>
        <w:gridCol w:w="1815"/>
        <w:gridCol w:w="1410"/>
        <w:gridCol w:w="1474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CİNS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MARKA/SERİ</w:t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/MODEL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YIL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YAK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VİTES TİPİ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MOTOR HACM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RENK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ARAÇ  TANITIM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PLAK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GÖRÜLECEĞİ ADRES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OTOPARK GİRİŞ TARİH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RESİM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Motosikle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ASYA/ SWİFT150/20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20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ENZİNL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DÜZ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ilinmiyo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17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SİYAH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Aracın otoparka çalışır vaziyette gittiği kısmen iyi durumda olduğu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9ZP74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Çokgezen Otopark/ BABAESKİ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26/09/201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Y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7"/>
        <w:gridCol w:w="943"/>
        <w:gridCol w:w="1710"/>
        <w:gridCol w:w="1991"/>
        <w:gridCol w:w="1548"/>
        <w:gridCol w:w="1561"/>
        <w:gridCol w:w="1815"/>
        <w:gridCol w:w="1920"/>
        <w:gridCol w:w="2220"/>
        <w:gridCol w:w="900"/>
      </w:tblGrid>
      <w:tr>
        <w:trPr/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ANAHTAR VE RUHSA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KDV ORANI(%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MUHAMMEN DEĞER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ATIŞA ÇIKARAN VERGİ DAİRESİ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İRTİBA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ATIŞ MAHALLİ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1.İHALE TARİHİ, SAA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2.İHALE TARİHİ, SAAT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PAZARLIKTA MI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ATIŞ İLANI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Anahtar Yok, Ruhsat Yok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%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900TL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abaeski V.D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(288)5122011</w:t>
            </w:r>
          </w:p>
          <w:p>
            <w:pPr>
              <w:pStyle w:val="Tabloerii"/>
              <w:rPr/>
            </w:pPr>
            <w:r>
              <w:rPr/>
              <w:t>Dahili 26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Babaeski V.D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17/11/2020,</w:t>
            </w:r>
          </w:p>
          <w:p>
            <w:pPr>
              <w:pStyle w:val="Tabloerii"/>
              <w:snapToGrid w:val="false"/>
              <w:rPr/>
            </w:pPr>
            <w:r>
              <w:rPr/>
              <w:t>11: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24/11/2020,</w:t>
            </w:r>
          </w:p>
          <w:p>
            <w:pPr>
              <w:pStyle w:val="Tabloerii"/>
              <w:snapToGrid w:val="false"/>
              <w:rPr/>
            </w:pPr>
            <w:r>
              <w:rPr/>
              <w:t>11: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HAYI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Ek’de mevc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Droid Sans Devanagar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51:57Z</dcterms:created>
  <dc:creator/>
  <dc:description/>
  <dc:language>en-US</dc:language>
  <cp:lastModifiedBy/>
  <cp:lastPrinted>2020-10-21T11:43:00Z</cp:lastPrinted>
  <dcterms:modified xsi:type="dcterms:W3CDTF">2020-10-22T06:44:50Z</dcterms:modified>
  <cp:revision>5</cp:revision>
  <dc:subject/>
  <dc:title/>
</cp:coreProperties>
</file>